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Mẫu số 0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BẢN KÊ KHAI TÀI SẢN, THU NHẬP</w:t>
        <w:br/>
        <w:t>ÁP DỤNG CHO KÊ KHAI TÀI SẢN, THU NHẬP LẦN ĐẦU</w:t>
        <w:br/>
      </w:r>
      <w:r>
        <w:rPr>
          <w:i/>
          <w:sz w:val="24"/>
          <w:szCs w:val="24"/>
        </w:rPr>
        <w:t>(Bao gồm tài sản của bản thân, của vợ hoặc chồng và con chưa thành niên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HÔNG TIN CHUN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gười kê khai tài sản, thu nhập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Họ và tên người kê khai tài sản, thu nhập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Chức vụ/chức danh công tác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Cơ quan/đơn vị công tác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Hộ khẩu thường trú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Chỗ ở hiện tại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ợ hoặc chồng của người kê khai tài sản, thu nhập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Họ và tên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Chức vụ/chức danh công tác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Cơ quan/đơn vị công tác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Hộ khẩu thường trú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Chỗ ở hiện tại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on chưa thành niên của người kê khai tài sản, thu nhập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) Con thứ nhất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Họ và tên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Tuổi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Hộ khẩu thường trú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Chỗ ở hiện tại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b) Con thứ hai (trở lên): (kê khai như con thứ nhất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HÔNG TIN MÔ TẢ VỀ TÀI SẢN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67"/>
        <w:gridCol w:w="1867"/>
        <w:gridCol w:w="1888"/>
        <w:gridCol w:w="194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TIN MÔ TẢ VỀ TÀI SẢN, THU NHẬP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ở, công trình xây dựng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nh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ấp 1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sàn xây dựng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ấp 2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sàn xây dựng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ấp 3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sàn xây dựng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ấp 4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sàn xây dựng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Công trình xây dựng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ên công trình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àng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sàn xây dựng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h sạn, nhà ngh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sàn xây dựng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nghỉ dưỡng, sinh thái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xưởng, nhà kho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rình xây dựng khác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Ghi chú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sản nào chưa được cấp Giấy chứng nhận quyền sở hữu, lý do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ền sử dụng đấ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hân nhóm đấ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ở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trồng cây hằng nă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trồng cây lâu nă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lâm nghiệp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nuôi trồng thủy sản, làm muối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nông nghiệp khác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Đất sản xuất, kinh doanh phi nông nghiệp khác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br/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phi nông nghiệp khác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nhóm đất khác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Ghi chú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 đất nào chưa được cấp Giấy chứng nhận quyền sử dụng đất, lý do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sản ở nước ngoài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trị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trị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trị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trị: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khoản ở nước ngoài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hàng thứ nhất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ngân hà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dư TK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hàng thứ hai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ngân hà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dư TK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hàng thứ …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nhập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lương, các khoản phụ cấp theo lương, thu nhập khác/năm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 đồng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 tô, ô tô, tàu thuyền mà giá trị của mỗi loại từ 50 triệu đồng trở lê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giá trị ước tín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 t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 t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Tàu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yền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 trị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 trị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 trị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 trị: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sản khác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m khí quý, đá quý có giá trị từ 50 triệu đồng trở lê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giá trị ước tín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 trị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 trị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 trị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 trị: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khác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ền, sổ tiết kiệm, cổ phiếu, trái phiếu, séc, các công cụ chuyển nhượng khác có giá trị từ 50 triệu đồng trở lê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giá trị ước tín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mặt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giá trị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gửi tại ngân hàng trong nước</w:t>
              <w:br/>
              <w:br/>
              <w:t>Tổng giá trị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ổ phiếu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ợng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ái phiếu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giá trị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cụ chuyển nhượng khác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ài sản khác có giá trị từ 50 triệu đồng trở lê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giá trị ước tín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ồ cổ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giá trị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h quý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giá trị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ây cảnh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giá trị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ài sản khác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ợ phải trả (quy đổi ra VN đồng tại thời điểm kê khai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ợ ngân hàng, tổ chức tín dụng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ngân hàng, tổ chức tín dụng thứ nhất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ngân hàng, tổ chức tín dụng thứ hai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dư nợ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dư nợ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ợ cá nhân, tổ chức khá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 nhân, tổ chức thứ nhất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dư nợ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 nhân, tổ chức thứ hai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dư nợ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nợ phải trả khác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172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, ngày … tháng … năm ....</w:t>
              <w:br/>
            </w:r>
            <w:r>
              <w:rPr>
                <w:b/>
                <w:sz w:val="24"/>
                <w:szCs w:val="24"/>
              </w:rPr>
              <w:t>Người kê khai tài sản, thu nhập</w:t>
              <w:br/>
            </w:r>
            <w:r>
              <w:rPr>
                <w:i/>
                <w:sz w:val="24"/>
                <w:szCs w:val="24"/>
              </w:rPr>
              <w:t>(Ký, ghi rõ họ tên trên từng trang của bản kê khai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87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ông trình có công năng tổng hợp thì ghi theo công năng chín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harCharZchnZchn">
    <w:name w:val=" Char Char Zchn Zchn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55:00Z</dcterms:created>
  <dc:creator>admin</dc:creator>
  <dc:description/>
  <cp:keywords/>
  <dc:language>en-US</dc:language>
  <cp:lastModifiedBy>admin</cp:lastModifiedBy>
  <dcterms:modified xsi:type="dcterms:W3CDTF">2013-04-05T03:55:00Z</dcterms:modified>
  <cp:revision>1</cp:revision>
  <dc:subject/>
  <dc:title>Mẫu số 01</dc:title>
</cp:coreProperties>
</file>